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412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0.4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ОМИН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НОВСКОГО МУНИЦИПАЛЬНОГО РАЙОНА ЧЕЛЯБИНСКОЙ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6 » октября 2017г. </w:t>
        <w:tab/>
        <w:tab/>
        <w:tab/>
        <w:tab/>
        <w:tab/>
        <w:tab/>
        <w:tab/>
        <w:t xml:space="preserve">        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Том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8» января 2016г. №04 «Об утверждении Правил благоустро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минское сельское посел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новского муниципального района» (в редакции изме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полнений, внесенных решением Совета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инского сельского поселения от «23» марта 2017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», Уставом Томинского сельского поселения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</w:t>
        <w:softHyphen/>
        <w:t>вет де</w:t>
        <w:softHyphen/>
        <w:t>пу</w:t>
        <w:softHyphen/>
        <w:t>та</w:t>
        <w:softHyphen/>
        <w:t>тов Томинского сель</w:t>
        <w:softHyphen/>
        <w:t>ско</w:t>
        <w:softHyphen/>
        <w:t>го по</w:t>
        <w:softHyphen/>
        <w:t>се</w:t>
        <w:softHyphen/>
        <w:t>ле</w:t>
        <w:softHyphen/>
        <w:t xml:space="preserve">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Е</w:t>
        <w:softHyphen/>
        <w:t>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решение Совета депутатов Томинского сельского поселения от «28» января 2016г. №04 «Об утверждении Правил благоустройства территории муниципального образования Томинское сельское поселения Сосновского муниципального района» (в редакции изменений и дополнений, внесенных решением Совета депутатов Томинского сельского поселения от «23» марта 2017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), далее «решение Совета депутатов Томинского сельского поселения от 28.01.2016г. №04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решения Совета депутатов Томинского сельского поселения от 28.01.2016г. №04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благоустройства территории муниципального образования Томинское сельское поселение Сосновского муниципального района (в новой редакции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еамбулу решения Совета депутатов Томинского сельского поселения от 28.01.2016г. №04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 Министерства строительства и жилищно-коммунального хозяйства Российской Федерации от 13 апреля 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Томинского сельского поселени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одпункт 3.1 пункта 3 приложения к решению Совета депутатов от 28.01.2016г. №04, Правил благоустройства территории муниципального образования Томинское сельское поселение Сосновского муниципального района (далее – «Правила благоустройства»)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сле абзаца, определяющего понятие прилегающей территории, перед абзацем, определяющим понятие территории общего пользования, дополнить абзацем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домовая территория – примыкающий к дому земельный участок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благоустройства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сле абзаца, определяющего понятие особо охраняемых природных территорий и объектов (особо охраняемых зеленых насаждений), перед абзацем, определяющим понятие содержания зеленых насаждений, дополнить абзацем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хранная зона (зона охраняемого объекта) – территория, в границах которой в соответствии с федеральным законодательством устанавливаются особые условия ее использования;</w:t>
      </w:r>
      <w:r>
        <w:rPr>
          <w:b w:val="false"/>
          <w:sz w:val="22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4.2 пункта 4 Правил благоустройства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2. Обеспечение чистоты, порядка и благоустройства прилегающих, придомовых, дворовых территорий, территорий общего пользования осуществляется гражданами, предприятиями, организациями, учреждениями, независимо от их организационно-правовой формы и формы собственности, на основании договоров, заключенных с Администрацией Томинского сельского поселения Сосновского муниципального района (далее – Администрация)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одпункт 5.1 пункта 5 Правил благоустройства дополнить следующим абзац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борка территорий на улицах с интенсивным движением транспорта проводится в ночное время с 23 часов до 7 часов, а в случае обстоятельств непреодолимой силы (чрезвычайные ситуации, стихийные бедствия) – круглосуточно. Уборка придомовых территорий, мест массового пребывания людей (территории рынков, торговые зоны и др.) производится в течение всего рабочего дня. Уборка крылец, пандусов и тротуаров входных групп (узлов) помещений организаций производится до начала рабочего дня организаций.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уборке в ночное время суток должны приниматься меры, предупреждающие шум. Применяемая при уборке дорожная техника должна соответствовать по шуму техническим регламентам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подпункте 8.1 пункта 8 Правил благоустройств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8.1.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8.1.1. Содержание элементов внешнего благоустройства, включая работы по восстановлению и ремонту памятников, мемориалов, осуществляется физическими, юридическими лицами и индивидуальными предпринимателями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по содержанию объектов благоустройства включают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</w:t>
      </w:r>
      <w:r>
        <w:rPr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ероприятий по содержанию и благоустройству территории размер прилегающей территории определяется от границ отведенной территории, исходя из следующих параметров: по длине – по границам нежилого помещения; по ширине – от фасада нежилого помещения до проезжей части дороги, но не более 25 метров.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сле подпункта 8.1.6 дополн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пунктом 8.1.7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1.7. Контроль выполнения работ, влекущих ограничение движения транспорта, осуществляется Областным государственным унитарным предприятием «Сосновское областное государственное унитарное предприятие по ремонту и содержанию автомобильных дорог Челябинской области» (ОГУП «Сосновское ПРСД»). Надзор за дорожным движением в месте производства работ, в том числе контроль исполнения производителем работ согласованной схемы организации движения транспорта, в течение всего периода производства работ осуществляет Отделение ГИБДД Отдела МВД России по Сосновскому району Челябинской области. В случае несвоевременного (некачественного) восстановления благоустройства, поврежденного (разрушенного) при выполнении, работ, влекущих ограничение движения транспорта, исполнитель работ несет ответственность за повреждение объектов благоустройства в соответствии с требованиями настоящих Правил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дпунктом 8.1.8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1.8. На территории Томинского сельского поселения запрещается повреждение (в том числе выразившееся в несвоевременном восстановлении) и уничтожение объектов благоустройства. Использование уличного искусства (стрит-арт, граффити) на территории Томинского сельского поселения должно быть согласовано с Администрацией посел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ункт 14.20 Правил благоустройства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4.20. Датой окончания работ считается дата подписания контрольного талона уполномоченным представителем Администрации сельского поселения. Ордер считается закрытым с момента подписания акта приемки восстановленного благоустройства, при отсутствии замечаний. Заказчик работ при наличии замечаний обязан устранить их до окончания срока действия ордера с учетом процедуры его закрытия. В случае невозможности устранить замечания заявитель (заказчик работ) имеет право продлить ордер на срок, не превышающий первоначально установленный в ордере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равила благоустройства после подпункта 19.3 пункта 19 дополнить пунктом 20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0.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Формы и механизмы общественного участия в принятии решений и реализации проектов благоустройства и развития городской среды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1.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ринципы организации общественного участ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1.1. Наиболее полное включение всех заинтересованных сторон на выявление их истинных интересов и ценностей, их отражение в проектировании изменений городской среды, достижение согласия по целям и планам реализации проектов, мобилизация и объединение всех субъектов городской среды вокруг проектов, реализующих стратегию развития территор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1.2. Открытое обсуждение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1.3.</w:t>
      </w:r>
      <w:r>
        <w:rPr>
          <w:b w:val="fals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беспечение открытости и гласности, учет мнения жителей соответствующих территорий и всех субъектов городской</w:t>
      </w:r>
      <w:r>
        <w:rPr>
          <w:b w:val="fals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реды при принятии решений, касающихся благоустройства и развития территор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20.1.4. Обеспечение доступности информации и информирование населения </w:t>
        <w:br/>
        <w:t>и других субъектов городской жизни о задачах и проектах в сфере благоустройства и комплексного развития городской сред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</w:t>
      </w:r>
      <w:r>
        <w:rPr>
          <w:b w:val="fals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Информирование о задачах и проектах в сфере благоустройства и комплексного развития городской среды осуществляется посредств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1. Создания единого информационного интернет-ресурса (сайта или приложения) который будет решать задачи по сбору информации, обеспечению «онлайн» участия   и регулярному информированию о ходе проекта с публикацией фото, видео и текстовых отчетов по итогам проведения общественных обсужден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2. Работы со СМИ, охватывающими широкий круг людей разных возрастных групп и потенциальные аудитории про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3. Размещения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медпункт, ДК, библиотеки, спортивная школа), на площадке проведения общественных обсуждений (на специальных информационных стендах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4. Информирования местных жителей через школы и детские сады,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5. Индивидуальных приглашений участников, личных встреч, по электронной почте или по телефо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6. Использования социальных сетей и интернет-ресурсов для обеспечения донесения информации до различных социальных и профессиональных сообщест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7. Установки интерактивных стендов с устройствами для заполнения и сбора небольших анкет,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2.8. Установки специальных информационных стендов в местах с большой проходимостью, на территории самого объекта проектир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 Общественное участие в принятии решений и реализации проектов благоустройства и развития городской среды включ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1. Организационное участ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1.1. Совместное определение целей и задач по развитию территории, инвентаризация проблем и потенциалов сре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1.2. Участие в разработке и обсуждении проектов, решений с архитекторами, проектировщиками и другими профильными специалис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1.3. Осуществление общественного контроля над процессом реализации прое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1.4. Осуществление общественного контроля в процессе эксплуатации территор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2. Трудовое участ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2.1. Выполнение жителями неоплачиваемых работ, не требующих специальной квалификации, (подготовка объекта (дворовой территории) к началу работ: земляные работы, снятие старого оборудования, уборка мусора и другие работы – покраска оборудования, озеленение территории, посадка деревьев, охрана объект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2.2. Предоставление строительных материалов, техники, посадочного материала для газонов, цветников и т.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3.2.3.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4. При желании жителей и хозяйствующих субъектов возможно финансовое участие в благоустройстве территорий. Порядок аккумулирования и расходования средств заинтересованных лиц, направляемых на выполнение работ по благоустройству территорий, ведения учета поступающих средств, контроля расходования поступивших средств и информирования о поступлении и расходовании денежных средств определяются договор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20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рядок и механизм общественного участия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х правовым актом Администрации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20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бщедоступных интерактивных порталов в сети «Интернет»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</w:t>
        <w:softHyphen/>
        <w:t>народо</w:t>
        <w:softHyphen/>
        <w:t>вать на</w:t>
        <w:softHyphen/>
        <w:t>стоя</w:t>
        <w:softHyphen/>
        <w:t>щее ре</w:t>
        <w:softHyphen/>
        <w:t>ше</w:t>
        <w:softHyphen/>
        <w:t>ние на информационных стендах на территории Томинского сельского поселения и разместить на официальном сайте сельского поселения в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 момента е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решения возложить на Главу Томин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А. Митро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Н. Голуб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32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5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2:00Z</dcterms:created>
  <dc:creator>USER</dc:creator>
  <dc:description/>
  <cp:keywords/>
  <dc:language>en-US</dc:language>
  <cp:lastModifiedBy>User</cp:lastModifiedBy>
  <cp:lastPrinted>2017-09-26T16:49:00Z</cp:lastPrinted>
  <dcterms:modified xsi:type="dcterms:W3CDTF">2017-11-13T12:29:00Z</dcterms:modified>
  <cp:revision>5</cp:revision>
  <dc:subject/>
  <dc:title>СОВЕТ ДЕПУТАТОВ </dc:title>
</cp:coreProperties>
</file>